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0"/>
        <w:gridCol w:w="2902"/>
      </w:tblGrid>
      <w:tr>
        <w:trPr>
          <w:trHeight w:val="856" w:hRule="atLeast"/>
        </w:trPr>
        <w:tc>
          <w:tcPr>
            <w:tcW w:w="6310" w:type="dxa"/>
            <w:tcBorders>
              <w:bottom w:val="single" w:sz="4" w:space="0" w:color="000000"/>
            </w:tcBorders>
          </w:tcPr>
          <w:p>
            <w:pPr>
              <w:pStyle w:val="Heading2"/>
              <w:spacing w:before="0" w:after="0"/>
              <w:ind w:right="29" w:hanging="0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Kápolnásnyéki Közös Önkormányzati Hivatal</w:t>
            </w:r>
          </w:p>
          <w:p>
            <w:pPr>
              <w:pStyle w:val="Heading3"/>
              <w:ind w:righ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5 Kápolnásnyék, Fő u. 28.</w:t>
            </w:r>
          </w:p>
          <w:p>
            <w:pPr>
              <w:pStyle w:val="Heading3"/>
              <w:ind w:righ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: 22/574-100 </w:t>
            </w:r>
          </w:p>
          <w:p>
            <w:pPr>
              <w:pStyle w:val="Heading3"/>
              <w:ind w:right="29" w:hanging="0"/>
              <w:rPr>
                <w:sz w:val="20"/>
              </w:rPr>
            </w:pPr>
            <w:r>
              <w:rPr>
                <w:sz w:val="20"/>
              </w:rPr>
              <w:t>ado@kapolnasnyek.hu</w:t>
            </w:r>
          </w:p>
        </w:tc>
        <w:tc>
          <w:tcPr>
            <w:tcW w:w="290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41960" cy="626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22" r="-3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>BEVALLÁ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 xml:space="preserve">A helyi vízgazdálkodási hatósági jogkörbe tartozó szennyvízelhelyezéshez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>kapcsolódó talajterhelési díjhoz 2020. évrő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>NADAP község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hu-HU"/>
        </w:rPr>
        <w:t>I. A díjfizető (kibocsátó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Neve: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Születési családi és utóneve: 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Születési helye és ideje: 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Anyja születési családi és utóneve: 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dószáma: 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dóazonosító jele: 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Statisztikai számjele: 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Lakóhelye: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Levelezési címe: 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Telefonszáma: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e-mail címe: 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hu-HU"/>
        </w:rPr>
        <w:t xml:space="preserve">II. A díjfizetéssel érintett ingatlan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Címe: Nadap, ………………………………………………………………………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Helyrajzi száma: ……………../…………/…………../………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hu-HU"/>
        </w:rPr>
        <w:t>III. Az ingatlan tulajdonosának (Akkor kell kitölteni, ha nem azonos a díjfizetővel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Neve (cégneve): ………………………………………………………………………………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Születési helye: …………………………………………. Ideje: ……………………………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nyja születési családi és utóneve: 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Levelezési címe: …………….…………………………………………………………………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hu-HU"/>
        </w:rPr>
        <w:t xml:space="preserve">IV. A díjfizetéssel kapcsolatos adatok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1. A tárgyévben felhasznált (vízmérő alapján mért) vízmennyiség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(Ha vízmérő nem áll rendelkezésre, akkor az önkormányzat rendelete szerinti átalány vízmennyiséget kell beírni)</w:t>
        <w:tab/>
        <w:tab/>
        <w:t xml:space="preserve">                                                   __________________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hu-HU"/>
        </w:rPr>
        <w:t>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2. Külön jogszabály alapján locsolásra felhasznált vízmennyiség:</w:t>
        <w:tab/>
        <w:t xml:space="preserve">  __________________ m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3. Szennyvízszállításra feljogosított szervezet által igazoltan elszállítot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szennyvíz mennyisége:</w:t>
        <w:tab/>
        <w:tab/>
        <w:tab/>
        <w:tab/>
        <w:tab/>
        <w:t xml:space="preserve">  </w:t>
        <w:tab/>
        <w:t xml:space="preserve">  _________________ 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hu-HU"/>
        </w:rPr>
        <w:t xml:space="preserve">3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hu-H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z önkormányzati rendelet szerinti mentes vízmennyiség            __________________ 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hu-HU"/>
        </w:rPr>
        <w:t>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5. A talajterhelési díj alapja (1. sor csökkentve a 2., 3., 4. sorok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összegével) :</w:t>
        <w:tab/>
        <w:tab/>
        <w:tab/>
        <w:tab/>
        <w:tab/>
        <w:tab/>
        <w:tab/>
        <w:tab/>
        <w:t>__________________ 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hu-HU"/>
        </w:rPr>
        <w:t>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6. A talajterhelési díj egységmértéke:</w:t>
        <w:tab/>
        <w:tab/>
        <w:tab/>
        <w:tab/>
        <w:t xml:space="preserve">                    1.200.-Ft/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hu-HU"/>
        </w:rPr>
        <w:t>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7. Területérzékenységi szorzó:                  </w:t>
        <w:tab/>
        <w:tab/>
        <w:tab/>
        <w:tab/>
        <w:tab/>
        <w:tab/>
        <w:t>1,5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Számított talajterhelési díj: (5. sor  X 6. sor X 7. sor)</w:t>
        <w:tab/>
        <w:t xml:space="preserve">               ___________________Ft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9. Az önkormányzati rendelet szerinti díjkedvezmény:</w:t>
        <w:tab/>
        <w:t xml:space="preserve">           </w:t>
        <w:tab/>
        <w:t xml:space="preserve">  ___________________ F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10. Fizetendő talajterhelési díj:</w:t>
        <w:tab/>
        <w:tab/>
        <w:tab/>
        <w:t xml:space="preserve">   </w:t>
        <w:tab/>
        <w:tab/>
        <w:t xml:space="preserve">  ___________________ F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 xml:space="preserve">V. Az önkormányzati rendeletben foglalt, magánszemélyre vonatkozó díjmentességi, kedvezményi feltétel bejelentése (a megfelelő részt kérjük jelölje x-szel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*</w:t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hu-HU"/>
        </w:rPr>
        <w:t>Mentesség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hu-HU"/>
        </w:rPr>
        <w:t>*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hu-HU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ab/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Mentesül a talajterhelési díj megfizetése alól kérelem benyújtása nélkül az a magánszemély kibocsátó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i nadapi lakóhellyel rendelkezik és tárgyév december 31. napjáig betöltötte a 62. életévét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i tárgyévben aktív korúak ellátásában részesült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akinek közös háztartásában élő személyek valamelyike a tárgyévben legalább egy alkalommal települési támogatásban részesült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i tárgyévben rokkantsági ellátásban részesült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i a szennyvízközműre tárgyév december 31. napjáig rákötött, vagy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akinek tárgyévre méréssel igazolt éves vízfogyasztása nem haladja meg a 12 m3-t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hu-HU"/>
        </w:rPr>
        <w:t xml:space="preserve">Kedvezmények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hu-HU"/>
        </w:rPr>
        <w:t>*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hu-HU"/>
        </w:rPr>
        <w:t>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elemre 80 % -os díjkedvezményben részesül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Az a településen lakóhellyel rendelkező magánszemély kibocsátó, akinek családjában az egy főre jutó havi jövedelem nem haladja meg a kérelem benyújtásakor érvényes öregségi teljes nyugdíj legkisebb összegének háromszorosá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 mentességre, kedvezményre jogosult adóalany a mentességre, kedvezményre vonatkozó igényét, kérelmét legkésőbb a tárgyév március 31-ig nyújthatja be az azt igazoló dokumentumok csatolásával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.., ……… év……………….. hó ………… nap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P.H.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    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...……………………………… 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bejelentő vagy képviselője (meghatalmazottja) aláírása 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/>
        <w:t xml:space="preserve">       </w:t>
      </w:r>
      <w:r>
        <w:rPr>
          <w:rFonts w:cs="Times New Roman" w:ascii="Times New Roman" w:hAnsi="Times New Roman"/>
          <w:sz w:val="20"/>
          <w:szCs w:val="20"/>
        </w:rPr>
        <w:t>A környezetterhelési díjról szóló 2003. évi LXXXIX. törvény alapján talajterhelési díj fizetési kötelezettség terheli azt az ingatlan tulajdonost, aki a műszakilag rendelkezésre álló közcsatornára nem köt rá, de szennyvízelhelyezést folytat (ideértve azt, aki egyedi zárt vagy elszivárgó szennyvíztárolót alkalmaz)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A talajterhelési díjat az önadózás szabályai szerint a fogyasztónak kell </w:t>
      </w:r>
      <w:r>
        <w:rPr>
          <w:rFonts w:cs="Times New Roman" w:ascii="Times New Roman" w:hAnsi="Times New Roman"/>
          <w:b/>
          <w:sz w:val="20"/>
          <w:szCs w:val="20"/>
        </w:rPr>
        <w:t>megállapítani, bevallani és megfizetni</w:t>
      </w:r>
      <w:r>
        <w:rPr>
          <w:rFonts w:cs="Times New Roman" w:ascii="Times New Roman" w:hAnsi="Times New Roman"/>
          <w:sz w:val="20"/>
          <w:szCs w:val="20"/>
        </w:rPr>
        <w:t>, erről hivatalunk fizetési meghagyást nem állít ki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A tényleges 2020. évi vízfogyasztási adatok alapján </w:t>
      </w:r>
      <w:r>
        <w:rPr>
          <w:rFonts w:cs="Times New Roman" w:ascii="Times New Roman" w:hAnsi="Times New Roman"/>
          <w:b/>
          <w:sz w:val="20"/>
          <w:szCs w:val="20"/>
        </w:rPr>
        <w:t>2021. március 31</w:t>
      </w:r>
      <w:r>
        <w:rPr>
          <w:rFonts w:cs="Times New Roman" w:ascii="Times New Roman" w:hAnsi="Times New Roman"/>
          <w:sz w:val="20"/>
          <w:szCs w:val="20"/>
        </w:rPr>
        <w:t>-ig bevallást kell tenni és a kiszámított talajterhelési díj összegét a mellékelt befizetési csekken a bevallás benyújtásának határnapjáig kell kiegyenlíten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Felhívom a figyelmét, hogy a víziközmű–szolgáltatásról szóló 2011.évi CCIX. törvény 55.§ (1) bekezdése értelmében, amennyiben közműves ivóvízellátás vagy a közműves szennyvízelvezetés és –tisztítás biztosításához szükséges víziközmű-rendszer a közterületen az ingatlanról műszakilag elérhető módon kiépült, az ingatlan tulajdonosa köteles a víziközmű-rendszerbe az ingatlant bekötni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 kibocsátónak joga és kötelezettsége a szolgáltató által közölt adatokat ellenőrizni és felülvizsgálni. Kérdés esetén a DRV ügyfélszolgálata a DRV INFO vonalon 06-80-240-240 készséggel áll a felhasználók rendelkezésér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200"/>
        </w:tabs>
        <w:ind w:left="120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200"/>
        </w:tabs>
        <w:ind w:left="120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3685" w:hanging="0"/>
      <w:jc w:val="center"/>
      <w:outlineLvl w:val="2"/>
    </w:pPr>
    <w:rPr>
      <w:rFonts w:ascii="Arial" w:hAnsi="Arial" w:eastAsia="Times New Roman" w:cs="Arial"/>
      <w:b/>
      <w:i/>
      <w:sz w:val="24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8:00:00Z</dcterms:created>
  <dc:creator>Kápolnásnyék Község Önkormányzat</dc:creator>
  <dc:description/>
  <cp:keywords/>
  <dc:language>en-US</dc:language>
  <cp:lastModifiedBy>admin</cp:lastModifiedBy>
  <cp:lastPrinted>2016-03-10T14:58:00Z</cp:lastPrinted>
  <dcterms:modified xsi:type="dcterms:W3CDTF">2021-03-01T08:00:00Z</dcterms:modified>
  <cp:revision>2</cp:revision>
  <dc:subject/>
  <dc:title>BEVALLÁS</dc:title>
</cp:coreProperties>
</file>