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74"/>
      </w:tblGrid>
      <w:tr>
        <w:trPr>
          <w:trHeight w:val="1444" w:hRule="atLeast"/>
        </w:trPr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ápolnásnyéki Közös Önkormányzati Hivatal Jegyző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5 Kápolnásnyék, Fő utca 2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el.: 22/574-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e-mail: ado@kapolnasnyek.hu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bookmarkStart w:id="0" w:name="_1096090560"/>
            <w:bookmarkStart w:id="1" w:name="_1096090482"/>
            <w:bookmarkStart w:id="2" w:name="_1096090434"/>
            <w:bookmarkEnd w:id="0"/>
            <w:bookmarkEnd w:id="1"/>
            <w:bookmarkEnd w:id="2"/>
            <w:r>
              <w:rPr/>
              <w:object w:dxaOrig="1632" w:dyaOrig="2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05pt;height:72.3pt" filled="f" o:ole="">
                  <v:imagedata r:id="rId3" o:title=""/>
                </v:shape>
                <o:OLEObject Type="Embed" ProgID="" ShapeID="ole_rId2" DrawAspect="Content" ObjectID="_7997053" r:id="rId2"/>
              </w:objec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/>
        <w:t>Tájékoztatás helyi iparűzési adó bevezetéséről</w:t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 xml:space="preserve">Nadap Község Önkormányzatának képviselő-testülete 10/2021.(XI.29.) számú önkormányzati rendeletével </w:t>
      </w:r>
      <w:r>
        <w:rPr>
          <w:b/>
          <w:bCs/>
        </w:rPr>
        <w:t xml:space="preserve">2023. január 1. napjától bevezette a helyi iparűzési adót.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</w:rPr>
      </w:pPr>
      <w:r>
        <w:rPr/>
        <w:t xml:space="preserve">Adóköteles az önkormányzat illetékességi területén végzett vállalkozási tevékenyég. Az adó évi </w:t>
      </w:r>
      <w:r>
        <w:rPr>
          <w:b/>
          <w:bCs/>
        </w:rPr>
        <w:t>mértéke az adóalap 0,5%-a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Adómentes az a vállalkozó, amelynek a Htv.39.§.(1) bekezdése, a 39/A.§-a, vagy 39/B.§-a alapján számított, vállalkozási szintű adóalapja nem haladja meg a 2,5 millió forintot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Minden érintett vállalkozónak és vállalkozásnak elektronikus úton kell megtennie bejelentkezését. Nadap.hu honlapról indulva, az eÜgyintézés menüpontot választva átkerül a hivatali portálra. Itt be kell jelentkezni az ügyfélkapujára, majd szerepkörváltás (cég nevében, vagy egyéni vállalkozóként kell eljárnia) után az általános adóügyekben a bejelentkezés, változásbejelentés nyomtatványt kell kitöltenie és beküldenie. (Lehetőség szerint kérje könyvelője segítségét!)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A 2023. évet érintő adójáról leghamarabb 2024. május 31. napjáig kell majd bevallást benyújtania. Ez kizárólag a NAV-on keresztül, az ÁNYK programban kitöltött megfelelő nyomtatvány elektronikus beküldésével lehetséges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Amennyiben szeretné, fizethet előleget 2023. szeptember 15-i és 2024. március 15-i határidővel. Ezeket az összegeket a bejelentkező nyomtatványon kell feltüntetnie, és határidőig megfizetnie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Közreműködését előre is köszönjük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Kápolnásnyék, 2022. december 12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ab/>
        <w:tab/>
        <w:tab/>
        <w:tab/>
        <w:tab/>
        <w:tab/>
        <w:tab/>
        <w:t>Szabóné Ánosi Ildikó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ab/>
        <w:tab/>
        <w:tab/>
        <w:tab/>
        <w:tab/>
        <w:tab/>
        <w:tab/>
        <w:tab/>
        <w:t>jegyző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708"/>
        <w:tab w:val="left" w:pos="9000" w:leader="none"/>
      </w:tabs>
      <w:autoSpaceDE w:val="false"/>
      <w:ind w:right="-1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9:00Z</dcterms:created>
  <dc:creator>PolgHIv</dc:creator>
  <dc:description/>
  <cp:keywords/>
  <dc:language>en-US</dc:language>
  <cp:lastModifiedBy>Admin</cp:lastModifiedBy>
  <cp:lastPrinted>2020-06-11T08:41:00Z</cp:lastPrinted>
  <dcterms:modified xsi:type="dcterms:W3CDTF">2022-12-12T14:02:00Z</dcterms:modified>
  <cp:revision>3</cp:revision>
  <dc:subject/>
  <dc:title>Kápolnásnyék Község Jegyzője</dc:title>
</cp:coreProperties>
</file>