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örösmarty Mihály Általános Iskola, Gimnázium és Alapfokú Művészetoktatási Intézmény magasabb vezetői pályázatának kiír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A pályáztatott intézmény</w:t>
      </w:r>
      <w:r>
        <w:rPr>
          <w:rFonts w:cs="Arial" w:ascii="Arial" w:hAnsi="Arial"/>
        </w:rPr>
        <w:t xml:space="preserve">: Vörösmarty Mihály Általános Iskola, Gimnázium és Alapfokú Művészetoktatási Intézmény 2475 Kápolnásnyék, Gárdonyi u. 2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agintézményei: Kempelen Farkas Tagiskola, Pázmánd; Verebi Végh János Tagiskola, Vereb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Munkáltató</w:t>
      </w:r>
      <w:r>
        <w:rPr>
          <w:rFonts w:cs="Arial" w:ascii="Arial" w:hAnsi="Arial"/>
        </w:rPr>
        <w:t xml:space="preserve">: Velence-Tó Környéki Többcélú Kistérségi Társulá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betöltendő munkakör, vezetői megbízás megnevezése:</w:t>
      </w:r>
      <w:r>
        <w:rPr>
          <w:rFonts w:cs="Arial" w:ascii="Arial" w:hAnsi="Arial"/>
        </w:rPr>
        <w:t xml:space="preserve"> igazgató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A megbízás</w:t>
      </w:r>
      <w:r>
        <w:rPr>
          <w:rFonts w:cs="Arial" w:ascii="Arial" w:hAnsi="Arial"/>
        </w:rPr>
        <w:t xml:space="preserve"> 2008. január 21-től 2013. július 1-ig </w:t>
      </w:r>
      <w:r>
        <w:rPr>
          <w:rFonts w:cs="Arial" w:ascii="Arial" w:hAnsi="Arial"/>
          <w:b/>
        </w:rPr>
        <w:t xml:space="preserve">tart, </w:t>
      </w:r>
      <w:r>
        <w:rPr>
          <w:rFonts w:cs="Arial" w:ascii="Arial" w:hAnsi="Arial"/>
        </w:rPr>
        <w:t xml:space="preserve">figyelemmel a 138/1992 (X.8) Korm. rendelet 5. § (14) bekezdésében foglaltak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 megbízás elnyerésének feltételei</w:t>
      </w:r>
      <w:r>
        <w:rPr>
          <w:rFonts w:cs="Arial" w:ascii="Arial" w:hAnsi="Arial"/>
        </w:rPr>
        <w:t xml:space="preserve">: -      egyetemi szintű tanári végzettség                                                                   </w:t>
      </w:r>
    </w:p>
    <w:p>
      <w:pPr>
        <w:pStyle w:val="Normal"/>
        <w:spacing w:lineRule="auto" w:line="360"/>
        <w:ind w:left="4680" w:hanging="4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- 5 év pedagógus munkakörben megszerzett szakmai tapasztalat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4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-  jelenleg is fennálló pedagógus jogvis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nyt  jelent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- azonos feltételek mellett általános iskola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és gimnáziumi tanítási gyakorl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A vezetői megbízással járó lényeges feladatok: </w:t>
      </w:r>
      <w:r>
        <w:rPr>
          <w:rFonts w:cs="Arial" w:ascii="Arial" w:hAnsi="Arial"/>
        </w:rPr>
        <w:t xml:space="preserve">- székhelyintézmény és tagintézmények vezetése (általános iskola, gimnázium, alapfokú művészetoktatás magasabb vezetői feladatainak ellátás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Illetmények, juttatások</w:t>
      </w:r>
      <w:r>
        <w:rPr>
          <w:rFonts w:cs="Arial" w:ascii="Arial" w:hAnsi="Arial"/>
        </w:rPr>
        <w:t xml:space="preserve">:                          KJT. szeri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A pályázatnak tartalmaznia kell: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     részletes szakmai önéletraj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- vezetői programot, mely tartalmazza a székhelyintézmény és a tagintézmények vezetésére vonatkozó elképzeléseket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iskolai végzettséget, szakképzettséget igazoló oklevelek másolatá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- 3 hónapnál nem régebbi erkölcsi bizonyítványt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zetői pályázatot</w:t>
      </w:r>
      <w:r>
        <w:rPr>
          <w:rFonts w:cs="Arial" w:ascii="Arial" w:hAnsi="Arial"/>
        </w:rPr>
        <w:t xml:space="preserve"> a Velencei-tó Környéki Többcélú Kistérségi Társulás Gárdonyi Kistérségi Irodájába (2481 Velence, Balatoni u. 65. ) kell </w:t>
      </w:r>
      <w:r>
        <w:rPr>
          <w:rFonts w:cs="Arial" w:ascii="Arial" w:hAnsi="Arial"/>
          <w:b/>
        </w:rPr>
        <w:t xml:space="preserve">benyújtani </w:t>
      </w:r>
      <w:r>
        <w:rPr>
          <w:rFonts w:cs="Arial" w:ascii="Arial" w:hAnsi="Arial"/>
        </w:rPr>
        <w:t xml:space="preserve">az Oktatási Közlönyben történő megjelenéstől számított 30 napon belül zárt borítékban „Igazgatói pályázat” megjelöléssel, személyesen vagy postai úton. Postai úton történő leadás esetén a postára adás napja az irányadó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működésével kapcsolatban felvilágosítást 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tai Tibor elnök                                 : 22/238-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nalné dr. Szecsődi Zsuzsan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rodavezető                                           : 22/589-572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bírálása a vonatkozó jogszabályok ( 1992. évi XXII. Tv. A Munka Törvénykönyvéről; 1992. évi XXXIII. Tv. A közalkalmazottak jogállásáról; 1993. évi LXXIX. Tv. a közoktatásról;  138/1992. évi (X.8.) Korm. rendelet ; 277/1997. (XII.22.) Korm. rendelet) figyelembevételével történ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író fenntartja a jogot, hogy a pályázatot eredménytelennek nyilvánít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elbírálásnak határideje</w:t>
      </w:r>
      <w:r>
        <w:rPr>
          <w:rFonts w:cs="Arial" w:ascii="Arial" w:hAnsi="Arial"/>
        </w:rPr>
        <w:t xml:space="preserve">: 2008. január 1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lence, 2007. október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Kutai Tib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elnö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4:00Z</dcterms:created>
  <dc:creator>Velencei-Tó Környéke</dc:creator>
  <dc:description/>
  <cp:keywords/>
  <dc:language>en-US</dc:language>
  <cp:lastModifiedBy>Velencei-tó Környéki Többcélú Kistérségi Társulás</cp:lastModifiedBy>
  <cp:lastPrinted>2007-10-11T10:31:00Z</cp:lastPrinted>
  <dcterms:modified xsi:type="dcterms:W3CDTF">2007-10-17T14:05:00Z</dcterms:modified>
  <cp:revision>3</cp:revision>
  <dc:subject/>
  <dc:title>Javaslat a Chernel István Általános Iskola és Gimnázium és Kollégium </dc:title>
</cp:coreProperties>
</file>