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NTŐCSOPORT TAGJÁN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(név, lakcím, mobiltelefonszám)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:…………………………………………………………………….……………………...</w:t>
      </w:r>
    </w:p>
    <w:p>
      <w:pPr>
        <w:pStyle w:val="Normal"/>
        <w:jc w:val="both"/>
        <w:rPr/>
      </w:pPr>
      <w:r>
        <w:rPr/>
        <w:t>szül. hely. idő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unkahely (megnevezése, címe, telefonszáma):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foglalkozása: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eciális szaktudása (kisgépkezelői, alpin, búvár, stb.):</w:t>
      </w:r>
    </w:p>
    <w:p>
      <w:pPr>
        <w:pStyle w:val="Normal"/>
        <w:jc w:val="both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jelentkezésem elfogadását a JÁRÁSI MENTŐCSOPORT tagjai kö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ltalános orvosi vizsgálatok és tudomásom szerint az egészségügyi állapotom a Mentőcsoportban való szereplésemet nem befolyásolja,</w:t>
      </w:r>
    </w:p>
    <w:p>
      <w:pPr>
        <w:pStyle w:val="Normal"/>
        <w:jc w:val="both"/>
        <w:rPr/>
      </w:pPr>
      <w:r>
        <w:rPr/>
        <w:t xml:space="preserve">Vállalom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ntőcsoport működési területén (Gárdonyi járás, Fejér megye, illetve Magyarország közigazgatási területe) a Mentőcsoportban meghatározott feladatokat végrehajt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ükség esetén külön megállapodás alapján saját eszközeimmel is segítem a Mentőcsoport munká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évenkénti gyakorlatokon, felkészítéseken részt ve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2013.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jelentkezést támogatom.</w:t>
      </w:r>
    </w:p>
    <w:p>
      <w:pPr>
        <w:pStyle w:val="Normal"/>
        <w:rPr/>
      </w:pPr>
      <w:r>
        <w:rPr/>
        <w:t>Székesfehérvár, 2013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...............................................................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gyei polgári védelmi főfelügy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>*A megadott adatokat kizárólag a Jelentkezőnek a Katasztrófavédelmi Igazgatóságon történő átmeneti regisztrációjára használjuk, azokat a Jelentkező tudta és beleegyezése nélkül SEMMILYEN további szervhez, hivatalhoz nem továbbítjuk!</w:t>
      </w:r>
    </w:p>
    <w:sectPr>
      <w:footerReference w:type="default" r:id="rId2"/>
      <w:type w:val="nextPage"/>
      <w:pgSz w:w="11906" w:h="16838"/>
      <w:pgMar w:left="1134" w:right="113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rPr>
        <w:b/>
        <w:b/>
        <w:sz w:val="20"/>
      </w:rPr>
    </w:pPr>
    <w:r>
      <w:rPr>
        <w:b/>
        <w:sz w:val="20"/>
      </w:rPr>
      <w:tab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29:00Z</dcterms:created>
  <dc:creator>KPGere2</dc:creator>
  <dc:description/>
  <dc:language>en-US</dc:language>
  <cp:lastModifiedBy>Neumayer Béla</cp:lastModifiedBy>
  <cp:lastPrinted>2012-10-08T10:38:00Z</cp:lastPrinted>
  <dcterms:modified xsi:type="dcterms:W3CDTF">2013-10-01T15:29:00Z</dcterms:modified>
  <cp:revision>2</cp:revision>
  <dc:subject/>
  <dc:title>Szám:  100 – 83 / 2004</dc:title>
</cp:coreProperties>
</file>