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Velencei- tó Környéki Többcélú Kistérségi Társulás Gárdonyi Kistérségi Iroda irodavezetői állás betöltésére pályázatot hirdet.</w:t>
      </w:r>
    </w:p>
    <w:p>
      <w:pPr>
        <w:pStyle w:val="Normal"/>
        <w:jc w:val="both"/>
        <w:rPr/>
      </w:pPr>
      <w:r>
        <w:rPr/>
        <w:t xml:space="preserve">Az ellátandó feladat: a társulási tanács, munkaszervezet működésével összefüggő feladatok elvégzése a települési önkormányzatok többcélú kistérségi társulásáról szóló 2004. évi CVII. törvényben és a területfejlesztésről és területrendezésről szóló 1996. évi XXI. törvényben foglaltak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ás betöltésének feltétele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m- és jogtudomány egyetemi vagy államigazgatási főiskolai vég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igazgatásban szerzett legalább 5 éves szakmai gyakor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ítógépes ismer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épjárművezetői jogos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bírálásnál előnyt jelenthet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gi, közigazgatási szakvizs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zetői gyakor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gazdasági, számviteli ismere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tatás vagy önkormányzat területén szerzett gyakor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nak tartalmaznia kel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letes szakmai önéletrajz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térségre vonatkozó szakmai elképzelések rövid leírását (szakmai progr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kolai végzettséget, szakképzettséget igazoló oklevelek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erkölcsi bizonyítvány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ot arra nézve, hogy véleményező szervek megismerhessék a pályázat tart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nevezés 4 hónap próbaidő kikötése mellett határozatlan időre szól.</w:t>
      </w:r>
    </w:p>
    <w:p>
      <w:pPr>
        <w:pStyle w:val="Normal"/>
        <w:jc w:val="both"/>
        <w:rPr/>
      </w:pPr>
      <w:r>
        <w:rPr/>
        <w:t xml:space="preserve">Az álláshely az elbírálást követően 2008. április 1-vel tölthető be.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állás betöltésének elengedhetetlen feltétele saját gépjármű használata.</w:t>
      </w:r>
    </w:p>
    <w:p>
      <w:pPr>
        <w:pStyle w:val="Normal"/>
        <w:jc w:val="both"/>
        <w:rPr/>
      </w:pPr>
      <w:r>
        <w:rPr/>
        <w:t>Illetmény, juttatások: a közalkalmazottak jogállásáról szóló törvény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- írásban vagy személyesen- az alábbi címre kell benyújtani: „Irodavezetői pályázat” megjelöléssel: </w:t>
      </w:r>
    </w:p>
    <w:p>
      <w:pPr>
        <w:pStyle w:val="Normal"/>
        <w:jc w:val="both"/>
        <w:rPr/>
      </w:pPr>
      <w:r>
        <w:rPr/>
        <w:t>Gárdonyi Kistérségi Iroda, 2481 Velence, Balatoni út. 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ályázat benyújtásának határideje: 2008. március 20.   16:00 óra</w:t>
      </w:r>
    </w:p>
    <w:p>
      <w:pPr>
        <w:pStyle w:val="Normal"/>
        <w:jc w:val="both"/>
        <w:rPr/>
      </w:pPr>
      <w:r>
        <w:rPr/>
        <w:t>A pályázati eljárásra a Kjt. és a 77/1993.(V. 12.) Korm. rendeletben foglaltak az irányadó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határideje: 2008. március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tal kapcsolatosan további információt – előzetes időpont egyeztetést követően- nyújt: Kutai Tibor elnök Tel: 22/589-5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író fenntartja a jogot, hogy a pályázatot eredménytelennek nyilvánítsa. </w:t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pStyle w:val="Normal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04:00Z</dcterms:created>
  <dc:creator>Velencei-tó Környéki Többcélú Kistérségi Társulás</dc:creator>
  <dc:description/>
  <cp:keywords/>
  <dc:language>en-US</dc:language>
  <cp:lastModifiedBy>Velencei-tó Környéki Többcélú Kistérségi Társulás</cp:lastModifiedBy>
  <cp:lastPrinted>2008-02-25T16:07:00Z</cp:lastPrinted>
  <dcterms:modified xsi:type="dcterms:W3CDTF">2008-02-25T15:08:00Z</dcterms:modified>
  <cp:revision>1</cp:revision>
  <dc:subject/>
  <dc:title>Pályázati felhívás</dc:title>
</cp:coreProperties>
</file>