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</w:rPr>
        <w:t>Velencei-tó Környéki Egységes Pedagógiai Szakszolgálat</w:t>
      </w:r>
      <w:r>
        <w:rPr>
          <w:b/>
          <w:bCs/>
          <w:color w:val="333333"/>
          <w:sz w:val="30"/>
          <w:szCs w:val="30"/>
        </w:rPr>
        <w:t xml:space="preserve"> (VEPSZ)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a közalkalmazottak jogállásáról szóló 1992. évi XXXIII. törvény 20/A. § alapján 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 xml:space="preserve">Velencei-tó Környéki Egységes Pedagógiai Szakszolgálat </w:t>
        <w:br/>
        <w:br/>
        <w:t xml:space="preserve">logopédus utazótanár </w:t>
      </w:r>
    </w:p>
    <w:p>
      <w:pPr>
        <w:pStyle w:val="Normal"/>
        <w:spacing w:before="284" w:after="0"/>
        <w:jc w:val="center"/>
        <w:rPr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határozatlan idejű közalkalmazotti jogviszony 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Fejér megye Gárdony, Pákozd, Zichyújfalu, Sukoró közoktatási intézményei, 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Főbb tevékenységi körö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30"/>
          <w:szCs w:val="30"/>
        </w:rPr>
        <w:t xml:space="preserve">utazó logopédusi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Jogállás, illetmény és juttatások: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Az illetmény megállapítására és a juttatásokra a közalkalmazottak jogállásáról szóló 1992. évi XXIII. törvény, valamint a Kjt besorolás szerinti bér, különleges szakértelmet igénylő munka utáni pótlék, valamint utazási költségtérítés a jogszabálynak megfelelően rendelkezései az irányadó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Pályázati feltételek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overflowPunct w:val="false"/>
        <w:ind w:left="1069" w:hanging="36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</w:rPr>
        <w:t></w:t>
      </w:r>
      <w:r>
        <w:rPr>
          <w:rFonts w:eastAsia="Wingdings"/>
          <w:color w:val="333333"/>
          <w:sz w:val="14"/>
          <w:szCs w:val="14"/>
        </w:rPr>
        <w:t>    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Felsőfokú végzettség, logopédus szakirányú gyógypedagógus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overflowPunct w:val="false"/>
        <w:ind w:left="1069" w:hanging="36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</w:rPr>
        <w:t></w:t>
      </w:r>
      <w:r>
        <w:rPr>
          <w:rFonts w:eastAsia="Wingdings"/>
          <w:color w:val="333333"/>
          <w:sz w:val="14"/>
          <w:szCs w:val="14"/>
        </w:rPr>
        <w:t>    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B kategóriás jogosítvány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A pályázat elbírálásánál előnyt jelent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overflowPunct w:val="false"/>
        <w:spacing w:before="284" w:after="0"/>
        <w:ind w:left="1069" w:hanging="36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</w:rPr>
        <w:t></w:t>
      </w:r>
      <w:r>
        <w:rPr>
          <w:rFonts w:eastAsia="Wingdings"/>
          <w:color w:val="333333"/>
          <w:sz w:val="14"/>
          <w:szCs w:val="14"/>
        </w:rPr>
        <w:t>    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szenzomotoros-integrációs terápiás képesítés, minőségirányítás területén szerzett végzettség, gyakorlat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overflowPunct w:val="false"/>
        <w:ind w:left="1069" w:hanging="36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</w:rPr>
        <w:t></w:t>
      </w:r>
      <w:r>
        <w:rPr>
          <w:rFonts w:eastAsia="Wingdings"/>
          <w:color w:val="333333"/>
          <w:sz w:val="14"/>
          <w:szCs w:val="14"/>
        </w:rPr>
        <w:t>    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térségi munka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A pályázat részeként benyújtandó iratok, igazolások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spacing w:before="284" w:after="0"/>
        <w:ind w:left="108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•</w:t>
      </w:r>
      <w:r>
        <w:rPr>
          <w:color w:val="333333"/>
          <w:sz w:val="30"/>
          <w:szCs w:val="30"/>
        </w:rPr>
        <w:t xml:space="preserve">Diploma, és egyéb képzettséget igazoló iratok másolt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spacing w:before="284" w:after="0"/>
        <w:ind w:left="108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•</w:t>
      </w:r>
      <w:r>
        <w:rPr>
          <w:color w:val="333333"/>
          <w:sz w:val="30"/>
          <w:szCs w:val="30"/>
        </w:rPr>
        <w:t>Három hónapnál nem régebbi erkölcsi bizonyítvány •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spacing w:before="284" w:after="0"/>
        <w:ind w:left="108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Jogosítvány, forgalmi engedély, gépjármű használati engedély másolat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spacing w:before="284" w:after="0"/>
        <w:ind w:left="108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•</w:t>
      </w:r>
      <w:r>
        <w:rPr>
          <w:color w:val="333333"/>
          <w:sz w:val="30"/>
          <w:szCs w:val="30"/>
        </w:rPr>
        <w:t xml:space="preserve">Önéletrajz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Egyéb feltételek a munkakör betöltéséhez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overflowPunct w:val="false"/>
        <w:spacing w:before="284" w:after="0"/>
        <w:ind w:left="1069" w:hanging="36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0"/>
          <w:szCs w:val="30"/>
        </w:rPr>
        <w:t xml:space="preserve">saját gépkocsi, vagy gépkocsi használati engedél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A munkakör legkorábban 2008. 02. 15. -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30"/>
          <w:szCs w:val="30"/>
        </w:rPr>
        <w:t>A pályázat benyújtásának határideje:</w:t>
      </w:r>
      <w:r>
        <w:rPr>
          <w:color w:val="333333"/>
          <w:sz w:val="30"/>
          <w:szCs w:val="30"/>
        </w:rPr>
        <w:t xml:space="preserve"> 2008. 02. 11. 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4" w:after="0"/>
        <w:ind w:left="720" w:hanging="360"/>
        <w:jc w:val="both"/>
        <w:rPr>
          <w:color w:val="333333"/>
          <w:sz w:val="30"/>
          <w:szCs w:val="30"/>
        </w:rPr>
      </w:pPr>
      <w:r>
        <w:rPr>
          <w:rFonts w:eastAsia="Wingdings" w:cs="Wingdings" w:ascii="Wingdings" w:hAnsi="Wingdings"/>
          <w:color w:val="333333"/>
          <w:sz w:val="30"/>
          <w:szCs w:val="3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postai úton, a pályázatnak a Velencei-tó Környéki Egységes Ped. Szakszolgálat címére történő megküldésével (2481 Velence Balatoni út 65. ). Kérjük a borítékon feltüntetni a pályázati adatbázisban szereplő azonosító számot: 20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4" w:after="0"/>
        <w:ind w:left="720" w:hanging="360"/>
        <w:jc w:val="both"/>
        <w:rPr/>
      </w:pPr>
      <w:r>
        <w:rPr>
          <w:b/>
          <w:color w:val="333333"/>
          <w:sz w:val="30"/>
          <w:szCs w:val="30"/>
        </w:rPr>
        <w:t>A pályázat elbírálásának határideje</w:t>
      </w:r>
      <w:r>
        <w:rPr>
          <w:color w:val="333333"/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2008. 02. 1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 xml:space="preserve">A pályázati kiírás további közzétételének helye, ideje: 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333333"/>
          <w:sz w:val="30"/>
          <w:szCs w:val="30"/>
        </w:rPr>
        <w:t></w:t>
      </w:r>
      <w:r>
        <w:rPr>
          <w:color w:val="333333"/>
          <w:sz w:val="30"/>
          <w:szCs w:val="30"/>
        </w:rPr>
        <w:t>www.velencei-to.hu - 2008. 02. 14.</w:t>
      </w:r>
    </w:p>
    <w:p>
      <w:pPr>
        <w:pStyle w:val="Normal"/>
        <w:spacing w:before="284" w:after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0"/>
      <w:szCs w:val="30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1:00Z</dcterms:created>
  <dc:creator>Nóra</dc:creator>
  <dc:description/>
  <cp:keywords/>
  <dc:language>en-US</dc:language>
  <cp:lastModifiedBy>Nóra</cp:lastModifiedBy>
  <dcterms:modified xsi:type="dcterms:W3CDTF">2008-01-21T15:40:00Z</dcterms:modified>
  <cp:revision>2</cp:revision>
  <dc:subject/>
  <dc:title/>
</cp:coreProperties>
</file>